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76275</wp:posOffset>
                </wp:positionV>
                <wp:extent cx="7543800" cy="960120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601200"/>
                          <a:chOff x="0" y="0"/>
                          <a:chExt cx="7543800" cy="9601200"/>
                        </a:xfrm>
                      </wpg:grpSpPr>
                      <wps:wsp>
                        <wps:cNvSpPr txBox="1"/>
                        <wps:spPr>
                          <a:xfrm>
                            <a:off x="229320" y="0"/>
                            <a:ext cx="69152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bCs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6 Minutes to Win It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428840"/>
                            <a:ext cx="64008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 Rounded MT Bold" w:hAnsi="Arial Rounded MT Bold" w:cs="Arial Rounded MT Bold"/>
                                  <w:color w:val="auto"/>
                                  <w:lang w:val="en-US" w:bidi="en-US"/>
                                </w:rPr>
                                <w:t>1. Great Product with Great 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Over half the line is under $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-Entire line is covered by our Golden Guaran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2. Wonderful Hostess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Average hostess get $250 in Free Jewel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This keeps your business go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3. We make 50% of Retail 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Average jeweler makes $250 per home 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Paid the night of the 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4. Commission from Downline - “The 10-10-1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-Premier pays you 10% of what they get 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  jewelers in your first 3 lev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This is the key to a higher income in Prem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5. Start your own business for $400-$1200, depending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     on jewelry sel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-Financing is available, so you can start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 xml:space="preserve">  NO CASH OUT OF PO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Most make their investment back in 4-6 sh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6. After you become a jeweler, you hold a Training Sh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Sponsor conducts for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en-US"/>
                                </w:rPr>
                                <w:t>-You get all the PROFTITS, BOOKINGS, and JEWELRY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800760"/>
                            <a:ext cx="7257960" cy="280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My first 6 home sh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Show Retail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Hostess Free Jewelry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My Prof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TOTAL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Jeweler:______________________Phone:________________Email____________________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C900431586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0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C900431586[1]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93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C900431586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862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C900431586[1]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20056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C900431586[1]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43880" y="22932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C900431586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43880" y="18860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C900431586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43880" y="348624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C900431586[1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43880" y="520056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3.25pt;width:594pt;height:756pt" coordorigin="-1260,-1065" coordsize="1188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9;top:-1065;width:1088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bCs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6 Minutes to Win I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1185;width:10079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 Rounded MT Bold" w:hAnsi="Arial Rounded MT Bold" w:cs="Arial Rounded MT Bold"/>
                            <w:color w:val="auto"/>
                            <w:lang w:val="en-US" w:bidi="en-US"/>
                          </w:rPr>
                          <w:t>1. Great Product with Great Pr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Over half the line is under $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-Entire line is covered by our Golden Guarante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2. Wonderful Hostess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Average hostess get $250 in Free Jewel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This keeps your business go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3. We make 50% of Retail S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Average jeweler makes $250 per home s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Paid the night of the s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4. Commission from Downline - “The 10-10-10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-Premier pays you 10% of what they get fr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  jewelers in your first 3 lev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This is the key to a higher income in Prem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5. Start your own business for $400-$1200, depending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     on jewelry sele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-Financing is available, so you can start f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 xml:space="preserve">  NO CASH OUT OF POCK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Most make their investment back in 4-6 sh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6. After you become a jeweler, you hold a Training Sh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Sponsor conducts for y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Times New Roman" w:cs="Arial Rounded MT Bold"/>
                            <w:color w:val="auto"/>
                            <w:lang w:val="en-US" w:bidi="en-US"/>
                          </w:rPr>
                          <w:t>-You get all the PROFTITS, BOOKINGS, and JEWELRY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79;top:9645;width:11429;height:4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My first 6 home sh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Show Retail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Hostess Free Jewelry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My Prof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TOTAL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Jeweler:______________________Phone:________________Email____________________ </w:t>
                        </w:r>
                      </w:p>
                    </w:txbxContent>
                  </v:textbox>
                  <v:fill o:detectmouseclick="t" on="false"/>
                  <v:stroke color="black" weight="12600" dashstyle="long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900431586[1]" stroked="f" o:allowincell="f" style="position:absolute;left:-1260;top:1905;width:1259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-1260;top:-704;width:125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-1260;top:4425;width:1259;height:1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-1260;top:7125;width:125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9360;top:-704;width:1259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9360;top:1905;width:1259;height:1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9360;top:4425;width:1259;height:1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C900431586[1]" stroked="f" o:allowincell="f" style="position:absolute;left:9360;top:7125;width:125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09600</wp:posOffset>
                </wp:positionV>
                <wp:extent cx="569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48pt;width:0pt;height:0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7625</wp:posOffset>
                </wp:positionV>
                <wp:extent cx="578167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Give me 6 minutes of your time and I will tell you 6 things ab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Premier Designs that can help you ‘win’ at lif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8pt;mso-wrap-distance-left:9.05pt;mso-wrap-distance-right:9.05pt;mso-wrap-distance-top:0pt;mso-wrap-distance-bottom:0pt;margin-top:-3.7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Give me 6 minutes of your time and I will tell you 6 things abou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Premier Designs that can help you ‘win’ at life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682625</wp:posOffset>
                </wp:positionV>
                <wp:extent cx="7270750" cy="932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932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u w:val="single"/>
                              </w:rPr>
                              <w:t xml:space="preserve">Ask yourself these </w:t>
                            </w: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sz w:val="96"/>
                                <w:szCs w:val="96"/>
                                <w:u w:val="single"/>
                              </w:rPr>
                              <w:t>simple ques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o you need extra mone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o you have one night a week to put into a business for yourself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o you like to interact with other women in a social setting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o you know 4 people who would be willing to do a starter show for yo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Do you like to have fu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Do you like to make others feel good about themselve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If you answered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YES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to at least half of these questions, then you need to consider Premier Designs as a business opportunity!  Call me at ____________so we can discuss your next step in the right direc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__________________—Premier Designs Jewel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2.5pt;height:734.5pt;mso-wrap-distance-left:2.9pt;mso-wrap-distance-right:2.9pt;mso-wrap-distance-top:2.9pt;mso-wrap-distance-bottom:2.9pt;margin-top:-53.75pt;mso-position-vertical-relative:text;margin-left:-5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  <w:u w:val="single"/>
                        </w:rPr>
                        <w:t xml:space="preserve">Ask yourself these </w:t>
                      </w:r>
                      <w:r>
                        <w:rPr>
                          <w:b/>
                          <w:bCs/>
                          <w:sz w:val="96"/>
                          <w:szCs w:val="96"/>
                          <w:u w:val="single"/>
                        </w:rPr>
                        <w:t xml:space="preserve">6 </w:t>
                      </w:r>
                      <w:r>
                        <w:rPr>
                          <w:sz w:val="96"/>
                          <w:szCs w:val="96"/>
                          <w:u w:val="single"/>
                        </w:rPr>
                        <w:t>simple question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sz w:val="72"/>
                          <w:szCs w:val="72"/>
                          <w:u w:val="singl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1.</w:t>
                      </w:r>
                      <w:r>
                        <w:rPr/>
                        <w:t> </w:t>
                      </w:r>
                      <w:r>
                        <w:rPr>
                          <w:sz w:val="48"/>
                          <w:szCs w:val="48"/>
                        </w:rPr>
                        <w:t>Do you need extra money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.</w:t>
                      </w:r>
                      <w:r>
                        <w:rPr/>
                        <w:t> </w:t>
                      </w:r>
                      <w:r>
                        <w:rPr>
                          <w:sz w:val="48"/>
                          <w:szCs w:val="48"/>
                        </w:rPr>
                        <w:t>Do you have one night a week to put into a business for yourself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3.</w:t>
                      </w:r>
                      <w:r>
                        <w:rPr/>
                        <w:t> </w:t>
                      </w:r>
                      <w:r>
                        <w:rPr>
                          <w:sz w:val="48"/>
                          <w:szCs w:val="48"/>
                        </w:rPr>
                        <w:t>Do you like to interact with other women in a social setting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4.</w:t>
                      </w:r>
                      <w:r>
                        <w:rPr/>
                        <w:t> </w:t>
                      </w:r>
                      <w:r>
                        <w:rPr>
                          <w:sz w:val="48"/>
                          <w:szCs w:val="48"/>
                        </w:rPr>
                        <w:t>Do you know 4 people who would be willing to do a starter show for you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5.</w:t>
                      </w:r>
                      <w:r>
                        <w:rPr/>
                        <w:t> </w:t>
                      </w:r>
                      <w:r>
                        <w:rPr>
                          <w:sz w:val="48"/>
                          <w:szCs w:val="48"/>
                        </w:rPr>
                        <w:t>Do you like to have fun?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6.</w:t>
                      </w:r>
                      <w:r>
                        <w:rPr/>
                        <w:t> </w:t>
                      </w:r>
                      <w:r>
                        <w:rPr>
                          <w:sz w:val="48"/>
                          <w:szCs w:val="48"/>
                        </w:rPr>
                        <w:t xml:space="preserve">Do you like to make others feel good about themselves?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If you answered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YES </w:t>
                      </w:r>
                      <w:r>
                        <w:rPr>
                          <w:sz w:val="56"/>
                          <w:szCs w:val="56"/>
                        </w:rPr>
                        <w:t xml:space="preserve">to at least half of these questions, then you need to consider Premier Designs as a business opportunity!  Call me at ____________so we can discuss your next step in the right direction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__________________—Premier Designs Jew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3:00Z</dcterms:created>
  <dc:creator>Nancy</dc:creator>
  <dc:description/>
  <dc:language>en-US</dc:language>
  <cp:lastModifiedBy>Kemplin Main</cp:lastModifiedBy>
  <dcterms:modified xsi:type="dcterms:W3CDTF">2012-02-21T13:43:00Z</dcterms:modified>
  <cp:revision>2</cp:revision>
  <dc:subject/>
  <dc:title/>
</cp:coreProperties>
</file>