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-3314700</wp:posOffset>
            </wp:positionV>
            <wp:extent cx="11898630" cy="154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863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026160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109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4.65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109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holidays are coming! And what does that mean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’s time to buy presents and wear some bling bling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’ll be food to be cooked and treats for the elves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why not STOP and take time for ourselves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I’m having a “</w:t>
      </w:r>
      <w:r>
        <w:rPr>
          <w:rFonts w:cs="Comic Sans MS" w:ascii="Comic Sans MS" w:hAnsi="Comic Sans MS"/>
          <w:b/>
          <w:color w:val="C00000"/>
          <w:sz w:val="32"/>
          <w:szCs w:val="32"/>
          <w:u w:val="single"/>
        </w:rPr>
        <w:t>Holiday Bling Girl’s Night</w:t>
      </w:r>
      <w:r>
        <w:rPr>
          <w:rFonts w:cs="Comic Sans MS" w:ascii="Comic Sans MS" w:hAnsi="Comic Sans MS"/>
          <w:sz w:val="32"/>
          <w:szCs w:val="32"/>
        </w:rPr>
        <w:t>” and I hope you can come We’ll laugh and play games and get some gift-buying done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pecially featured for us all to se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2"/>
          <w:szCs w:val="32"/>
        </w:rPr>
        <w:t>Will be the “</w:t>
      </w:r>
      <w:r>
        <w:rPr>
          <w:rFonts w:cs="Comic Sans MS" w:ascii="Comic Sans MS" w:hAnsi="Comic Sans MS"/>
          <w:b/>
          <w:sz w:val="32"/>
          <w:szCs w:val="32"/>
          <w:u w:val="single"/>
        </w:rPr>
        <w:t>NEW</w:t>
      </w:r>
      <w:r>
        <w:rPr>
          <w:rFonts w:cs="Comic Sans MS" w:ascii="Comic Sans MS" w:hAnsi="Comic Sans MS"/>
          <w:sz w:val="32"/>
          <w:szCs w:val="32"/>
        </w:rPr>
        <w:t>” beautiful Premier Designs Jewelry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-129540</wp:posOffset>
                </wp:positionV>
                <wp:extent cx="2003425" cy="1825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825560"/>
                          <a:chOff x="0" y="0"/>
                          <a:chExt cx="2003400" cy="1825560"/>
                        </a:xfrm>
                      </wpg:grpSpPr>
                      <wps:wsp>
                        <wps:cNvSpPr/>
                        <wps:spPr>
                          <a:xfrm rot="1849200">
                            <a:off x="175320" y="342720"/>
                            <a:ext cx="1652400" cy="114048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652680"/>
                            <a:ext cx="15044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ing a Fri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&amp; Ge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FREE BRACELE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16.8pt;width:130.15pt;height:89.8pt" coordorigin="7714,336" coordsize="2603,1796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7715;top:335;width:2601;height:1795;mso-wrap-style:none;v-text-anchor:middle;rotation:31" type="_x0000_t7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4;top:824;width:2368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ing a Fri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&amp; Get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FREE BRACELE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Raffles and prizes will be given generousl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 I need you to do is R.S.V.P.!!!!!!!</w:t>
      </w:r>
    </w:p>
    <w:p>
      <w:pPr>
        <w:pStyle w:val="Normal"/>
        <w:ind w:left="216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stess</w:t>
      </w:r>
      <w:r>
        <w:rPr>
          <w:rFonts w:cs="Comic Sans MS" w:ascii="Comic Sans MS" w:hAnsi="Comic Sans MS"/>
          <w:sz w:val="32"/>
          <w:szCs w:val="32"/>
        </w:rPr>
        <w:t xml:space="preserve">: 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here: 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sz w:val="32"/>
          <w:szCs w:val="32"/>
        </w:rPr>
        <w:t>When</w:t>
      </w:r>
      <w:r>
        <w:rPr>
          <w:rFonts w:cs="Comic Sans MS" w:ascii="Comic Sans MS" w:hAnsi="Comic Sans MS"/>
          <w:sz w:val="32"/>
          <w:szCs w:val="32"/>
        </w:rPr>
        <w:t xml:space="preserve">: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SVP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BRING A FRIEND &amp; GET FREE GIFT!!! </w:t>
      </w:r>
    </w:p>
    <w:p>
      <w:pPr>
        <w:pStyle w:val="Normal"/>
        <w:tabs>
          <w:tab w:val="clear" w:pos="720"/>
          <w:tab w:val="left" w:pos="5829" w:leader="none"/>
        </w:tabs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e are some ways you can earn raffle tickets:</w:t>
        <w:tab/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Bring this invitation with you   </w:t>
        <w:tab/>
        <w:t xml:space="preserve"> </w:t>
        <w:tab/>
        <w:t>1 ticket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>Wear Premier Designs Jewelry</w:t>
        <w:tab/>
        <w:t xml:space="preserve">  </w:t>
        <w:tab/>
        <w:t>2 ticket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>Wear a solid color top</w:t>
        <w:tab/>
        <w:tab/>
        <w:t xml:space="preserve">  </w:t>
        <w:tab/>
        <w:t>2 tickets</w:t>
        <w:tab/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>Be on time</w:t>
        <w:tab/>
        <w:tab/>
        <w:tab/>
        <w:tab/>
        <w:t xml:space="preserve">  </w:t>
        <w:tab/>
        <w:t>3 ticket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>Bring a friend</w:t>
        <w:tab/>
        <w:tab/>
        <w:tab/>
        <w:tab/>
        <w:t xml:space="preserve"> </w:t>
        <w:tab/>
        <w:t>3 ticket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>RSVP to Hostess</w:t>
        <w:tab/>
        <w:tab/>
        <w:tab/>
        <w:t xml:space="preserve">  </w:t>
        <w:tab/>
        <w:t>4 ticket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Have your own Fashion &amp; Jewelry show  </w:t>
        <w:tab/>
        <w:t>5 ticket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here will b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ORE TICKETS</w:t>
      </w:r>
      <w:r>
        <w:rPr>
          <w:rFonts w:cs="Comic Sans MS" w:ascii="Comic Sans MS" w:hAnsi="Comic Sans MS"/>
          <w:b/>
          <w:sz w:val="22"/>
          <w:szCs w:val="22"/>
        </w:rPr>
        <w:t xml:space="preserve"> to EARN at the show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3:00Z</dcterms:created>
  <dc:creator>Douglas Sands</dc:creator>
  <dc:description/>
  <dc:language>en-US</dc:language>
  <cp:lastModifiedBy>Kemplin Main</cp:lastModifiedBy>
  <cp:lastPrinted>2013-10-20T20:08:00Z</cp:lastPrinted>
  <dcterms:modified xsi:type="dcterms:W3CDTF">2014-11-03T17:33:00Z</dcterms:modified>
  <cp:revision>2</cp:revision>
  <dc:subject/>
  <dc:title/>
</cp:coreProperties>
</file>