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685800</wp:posOffset>
            </wp:positionV>
            <wp:extent cx="1143000" cy="7658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6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74565</wp:posOffset>
            </wp:positionH>
            <wp:positionV relativeFrom="paragraph">
              <wp:posOffset>-697865</wp:posOffset>
            </wp:positionV>
            <wp:extent cx="1308100" cy="74809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6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697865</wp:posOffset>
            </wp:positionV>
            <wp:extent cx="1143000" cy="765810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66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552450</wp:posOffset>
                </wp:positionV>
                <wp:extent cx="4509135" cy="1778000"/>
                <wp:effectExtent l="0" t="26670" r="2667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8046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yle Partner’s name:  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Your Name:  _____________________________________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 xml:space="preserve">Cell #_____________________ Do you text?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Yes __ No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Facebook Name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___YES, please add me to your VIP Facebook page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TOP!  We will fill out the rest of this sheet together later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7.15pt;height:142.1pt;mso-wrap-distance-left:9.05pt;mso-wrap-distance-right:9.05pt;mso-wrap-distance-top:0pt;mso-wrap-distance-bottom:0pt;margin-top:-45.6pt;mso-position-vertical-relative:text;margin-left:-34.1pt;mso-position-horizontal-relative:text">
                <v:shadow on="t" color="#808080" offset="2.1pt,-2.1pt"/>
                <v:textbox>
                  <w:txbxContent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tyle Partner’s name:  ___________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Your Name:  _____________________________________  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 xml:space="preserve">Cell #_____________________ Do you text?  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Yes __ No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Facebook Name_________________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" w:hAnsi="Times" w:cs="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___YES, please add me to your VIP Facebook page!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TOP!  We will fill out the rest of this sheet together later!!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1319530</wp:posOffset>
                </wp:positionV>
                <wp:extent cx="4514215" cy="3049270"/>
                <wp:effectExtent l="0" t="26670" r="2667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0759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2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If YOU repped the product what would you love most??</w:t>
                            </w:r>
                          </w:p>
                          <w:p>
                            <w:pPr>
                              <w:pStyle w:val="NoSpacing2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JEWELRY - LOVE earning it FREE &amp; getting it at cost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__EASY &amp; FUN - the jewelry sells itself!!!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PHILOSOPHY - Premier is Biblically based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INCOME - make 50% &amp; get paid at the point of sale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NO INVENTORY - all the jewelry is MINE to wear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NO QUOTAS - work it around my family, job &amp; other activities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FASHION - love learning the trends &amp; getting paid to look my best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_TAX DEDUCTIONS – the benefits of a home based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 xml:space="preserve"> business!!  </w:t>
                            </w:r>
                          </w:p>
                          <w:p>
                            <w:pPr>
                              <w:pStyle w:val="NoSpacing2"/>
                              <w:spacing w:lineRule="auto" w:line="360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 xml:space="preserve">If I give you a # to call or a 12 min. video to hear how Premier works, would you listen?  </w:t>
                            </w:r>
                          </w:p>
                          <w:p>
                            <w:pPr>
                              <w:pStyle w:val="NoSpacing2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YES _____   No_____</w:t>
                            </w:r>
                          </w:p>
                          <w:p>
                            <w:pPr>
                              <w:pStyle w:val="NoSpacing2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2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7.55pt;height:242.2pt;mso-wrap-distance-left:9.05pt;mso-wrap-distance-right:9.05pt;mso-wrap-distance-top:0pt;mso-wrap-distance-bottom:0pt;margin-top:101.8pt;mso-position-vertical-relative:text;margin-left:-34.1pt;mso-position-horizontal-relative:text">
                <v:shadow on="t" color="#808080" offset="2.1pt,-2.1pt"/>
                <v:textbox>
                  <w:txbxContent>
                    <w:p>
                      <w:pPr>
                        <w:pStyle w:val="NoSpacing2"/>
                        <w:rPr>
                          <w:rFonts w:ascii="Times" w:hAnsi="Times" w:cs="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If YOU repped the product what would you love most??</w:t>
                      </w:r>
                    </w:p>
                    <w:p>
                      <w:pPr>
                        <w:pStyle w:val="NoSpacing2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JEWELRY - LOVE earning it FREE &amp; getting it at cost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__EASY &amp; FUN - the jewelry sells itself!!! 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PHILOSOPHY - Premier is Biblically based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INCOME - make 50% &amp; get paid at the point of sale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NO INVENTORY - all the jewelry is MINE to wear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NO QUOTAS - work it around my family, job &amp; other activities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FASHION - love learning the trends &amp; getting paid to look my best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_TAX DEDUCTIONS – the benefits of a home based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 xml:space="preserve"> business!!  </w:t>
                      </w:r>
                    </w:p>
                    <w:p>
                      <w:pPr>
                        <w:pStyle w:val="NoSpacing2"/>
                        <w:spacing w:lineRule="auto" w:line="360"/>
                        <w:rPr>
                          <w:rFonts w:ascii="Times" w:hAnsi="Times" w:cs="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 xml:space="preserve">If I give you a # to call or a 12 min. video to hear how Premier works, would you listen?  </w:t>
                      </w:r>
                    </w:p>
                    <w:p>
                      <w:pPr>
                        <w:pStyle w:val="NoSpacing2"/>
                        <w:spacing w:lineRule="auto" w:line="360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YES _____   No_____</w:t>
                      </w:r>
                    </w:p>
                    <w:p>
                      <w:pPr>
                        <w:pStyle w:val="NoSpacing2"/>
                        <w:spacing w:lineRule="auto" w:line="360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2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1290955</wp:posOffset>
                </wp:positionV>
                <wp:extent cx="4467225" cy="3134995"/>
                <wp:effectExtent l="0" t="26670" r="2667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1616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2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If YOU repped the product what would you love most??</w:t>
                            </w:r>
                          </w:p>
                          <w:p>
                            <w:pPr>
                              <w:pStyle w:val="NoSpacing2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JEWELRY - LOVE earning it FREE &amp; getting it at cost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__EASY &amp; FUN - the jewelry sells itself!!!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PHILOSOPHY - Premier is Biblically based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INCOME - make 50% &amp; get paid at the point of sale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NO INVENTORY - all the jewelry is MINE to wear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NO QUOTAS - work it around my family, job &amp; other activities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FASHION - love learning the trends &amp; getting paid to look my best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_TAX DEDUCTIONS – the benefits of a home based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 xml:space="preserve"> business!!  </w:t>
                            </w:r>
                          </w:p>
                          <w:p>
                            <w:pPr>
                              <w:pStyle w:val="NoSpacing2"/>
                              <w:spacing w:lineRule="auto" w:line="36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 xml:space="preserve">If I give you a # to call or 12 min video to hear how Premier works, would you listen?  </w:t>
                            </w:r>
                          </w:p>
                          <w:p>
                            <w:pPr>
                              <w:pStyle w:val="NoSpacing2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YES _____   No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3.85pt;height:248.95pt;mso-wrap-distance-left:9.05pt;mso-wrap-distance-right:9.05pt;mso-wrap-distance-top:0pt;mso-wrap-distance-bottom:0pt;margin-top:99.55pt;mso-position-vertical-relative:text;margin-left:378.85pt;mso-position-horizontal-relative:text">
                <v:shadow on="t" color="#808080" offset="2.1pt,-2.1pt"/>
                <v:textbox>
                  <w:txbxContent>
                    <w:p>
                      <w:pPr>
                        <w:pStyle w:val="NoSpacing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Spacing2"/>
                        <w:rPr>
                          <w:rFonts w:ascii="Times" w:hAnsi="Times" w:cs="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If YOU repped the product what would you love most??</w:t>
                      </w:r>
                    </w:p>
                    <w:p>
                      <w:pPr>
                        <w:pStyle w:val="NoSpacing2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JEWELRY - LOVE earning it FREE &amp; getting it at cost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__EASY &amp; FUN - the jewelry sells itself!!! 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PHILOSOPHY - Premier is Biblically based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INCOME - make 50% &amp; get paid at the point of sale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NO INVENTORY - all the jewelry is MINE to wear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NO QUOTAS - work it around my family, job &amp; other activities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FASHION - love learning the trends &amp; getting paid to look my best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_TAX DEDUCTIONS – the benefits of a home based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 xml:space="preserve"> business!!  </w:t>
                      </w:r>
                    </w:p>
                    <w:p>
                      <w:pPr>
                        <w:pStyle w:val="NoSpacing2"/>
                        <w:spacing w:lineRule="auto" w:line="36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 xml:space="preserve">If I give you a # to call or 12 min video to hear how Premier works, would you listen?  </w:t>
                      </w:r>
                    </w:p>
                    <w:p>
                      <w:pPr>
                        <w:pStyle w:val="NoSpacing2"/>
                        <w:spacing w:lineRule="auto" w:line="360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YES _____   No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730</wp:posOffset>
                </wp:positionH>
                <wp:positionV relativeFrom="paragraph">
                  <wp:posOffset>-566420</wp:posOffset>
                </wp:positionV>
                <wp:extent cx="4453890" cy="1778000"/>
                <wp:effectExtent l="0" t="26670" r="2667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046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yle Partner’s name: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Your Name:  ____________________________________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 xml:space="preserve">Cell #_____________________ Do you text?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Yes __ No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Facebook Name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___YES, please add me to your VIP Facebook page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TOP!  We will fill out the rest of this sheet together later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2.8pt;height:142.1pt;mso-wrap-distance-left:9.05pt;mso-wrap-distance-right:9.05pt;mso-wrap-distance-top:0pt;mso-wrap-distance-bottom:0pt;margin-top:-46.7pt;mso-position-vertical-relative:text;margin-left:379.9pt;mso-position-horizontal-relative:text">
                <v:shadow on="t" color="#808080" offset="2.1pt,-2.1pt"/>
                <v:textbox>
                  <w:txbxContent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tyle Partner’s name:___________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Your Name:  ____________________________________  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 xml:space="preserve">Cell #_____________________ Do you text?  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Yes __ No__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" w:hAnsi="Times" w:cs="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Facebook Name________________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___YES, please add me to your VIP Facebook page!!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TOP!  We will fill out the rest of this sheet together later!!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4435475</wp:posOffset>
                </wp:positionV>
                <wp:extent cx="4567555" cy="2552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YES I want to take advantage of all the Style Perks!!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LET’S SCHEDULE A: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STYLE SHOW /TRENDS N’ FRIENDS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LUNCH N’ LEARN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WARDROBE WORKSHOP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”FUN”D RAISER FOR ______________________________________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A BUSY GIRL’S SHOPPING SPREE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LATER IN THE MONTH OF ________________________________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__No thank you.  I hate getting things FREE!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What did you like best about the Style Show?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_______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5pt;height:201pt;mso-wrap-distance-left:9.05pt;mso-wrap-distance-right:9.05pt;mso-wrap-distance-top:0pt;mso-wrap-distance-bottom:0pt;margin-top:349.25pt;mso-position-vertical-relative:text;margin-left:-34.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" w:hAnsi="Times" w:cs="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YES I want to take advantage of all the Style Perks!!!</w:t>
                      </w:r>
                    </w:p>
                    <w:p>
                      <w:pPr>
                        <w:pStyle w:val="NoSpacing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LET’S SCHEDULE A: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STYLE SHOW /TRENDS N’ FRIENDS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LUNCH N’ LEARN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WARDROBE WORKSHOP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”FUN”D RAISER FOR ______________________________________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A BUSY GIRL’S SHOPPING SPREE!!!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LATER IN THE MONTH OF ________________________________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__No thank you.  I hate getting things FREE!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What did you like best about the Style Show?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_______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1395</wp:posOffset>
                </wp:positionH>
                <wp:positionV relativeFrom="paragraph">
                  <wp:posOffset>4483735</wp:posOffset>
                </wp:positionV>
                <wp:extent cx="4507230" cy="2540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YES I want to take advantage of all the Style Perks!!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LET’S SCHEDULE A: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STYLE SHOW /TRENDS N’ FRIENDS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LUNCH N’ LEARN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WARDROBE WORKSHOP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”FUN”D RAISER FOR ______________________________________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A BUSY GIRL’S SHOPPING SPREE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 LATER IN THE MONTH OF ________________________________!!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360" w:hanging="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__No thank you.  I hate getting things FREE!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What did you like best about the Style Show?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_________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00pt;mso-wrap-distance-left:9.05pt;mso-wrap-distance-right:9.05pt;mso-wrap-distance-top:0pt;mso-wrap-distance-bottom:0pt;margin-top:353.05pt;mso-position-vertical-relative:text;margin-left:378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" w:hAnsi="Times" w:cs="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YES I want to take advantage of all the Style Perks!!!</w:t>
                      </w:r>
                    </w:p>
                    <w:p>
                      <w:pPr>
                        <w:pStyle w:val="NoSpacing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LET’S SCHEDULE A: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STYLE SHOW /TRENDS N’ FRIENDS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LUNCH N’ LEARN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WARDROBE WORKSHOP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”FUN”D RAISER FOR ______________________________________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A BUSY GIRL’S SHOPPING SPREE!!!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 LATER IN THE MONTH OF ________________________________!!!</w:t>
                      </w:r>
                    </w:p>
                    <w:p>
                      <w:pPr>
                        <w:pStyle w:val="NoSpacing"/>
                        <w:spacing w:lineRule="auto" w:line="360"/>
                        <w:ind w:left="360" w:hanging="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__No thank you.  I hate getting things FREE!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What did you like best about the Style Show?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_________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1:00Z</dcterms:created>
  <dc:creator>Barry</dc:creator>
  <dc:description/>
  <dc:language>en-US</dc:language>
  <cp:lastModifiedBy>Kemplin Main</cp:lastModifiedBy>
  <cp:lastPrinted>2016-09-28T11:09:00Z</cp:lastPrinted>
  <dcterms:modified xsi:type="dcterms:W3CDTF">2016-11-09T14:31:00Z</dcterms:modified>
  <cp:revision>2</cp:revision>
  <dc:subject/>
  <dc:title/>
</cp:coreProperties>
</file>